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6875" cy="1790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635</wp:posOffset>
                </wp:positionH>
                <wp:positionV relativeFrom="paragraph">
                  <wp:posOffset>-320040</wp:posOffset>
                </wp:positionV>
                <wp:extent cx="4410075" cy="2657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265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ОО «Уральский Завод Котельного Оборудования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620141, Россия, Свердловская область, город Екатеринбург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л. Армавирская, строение 20, помещ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очтовый адрес: 624260, Россия, Свердловская область, город Асбест, ул. Осипенко, д.9, оф.2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л. 8(34365) 7-49-8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акс 8(34365) 7-49-9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НН:6603024940; КПП:667801001; ОГРН:111660300147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анковские реквизит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илиал «Дело» АО БАНК СИНАРА г. Екатеринбур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/с: 407028109777000159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/счет 30101810965770000743, БИК 04657774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lang w:val="en-US"/>
                                </w:rPr>
                                <w:t>http://ural-zko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it-IT"/>
                              </w:rPr>
                              <w:t xml:space="preserve">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lang w:val="it-IT"/>
                                </w:rPr>
                                <w:t>ural.zko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209.25pt;mso-wrap-distance-left:9.05pt;mso-wrap-distance-right:9.05pt;mso-wrap-distance-top:0pt;mso-wrap-distance-bottom:0pt;margin-top:-25.2pt;mso-position-vertical-relative:text;margin-left:16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ОО «Уральский Завод Котельного Оборудования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620141, Россия, Свердловская область, город Екатеринбург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ул. Армавирская, строение 20, помещение 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Почтовый адрес: 624260, Россия, Свердловская область, город Асбест, ул. Осипенко, д.9, оф.2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Тел. 8(34365) 7-49-8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Факс 8(34365) 7-49-9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ИНН:6603024940; КПП:667801001; ОГРН:1116603001470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Банковские реквизиты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Филиал «Дело» АО БАНК СИНАРА г. Екатеринбур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/с: 4070281097770001597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/счет 30101810965770000743, БИК 04657774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lang w:val="en-US"/>
                          </w:rPr>
                          <w:t>http://ural-zko.ru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it-IT"/>
                        </w:rPr>
                        <w:t xml:space="preserve"> E-mail: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lang w:val="it-IT"/>
                          </w:rPr>
                          <w:t>ural.zko@yandex.ru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1804035</wp:posOffset>
                </wp:positionV>
                <wp:extent cx="1753870" cy="419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Уральский Завод Котельного оборуд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33pt;mso-wrap-distance-left:9.05pt;mso-wrap-distance-right:9.05pt;mso-wrap-distance-top:0pt;mso-wrap-distance-bottom:0pt;margin-top:142.05pt;mso-position-vertical-relative:text;margin-left:-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Уральский Завод Котельного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/>
        </w:rPr>
      </w:pPr>
      <w:r>
        <w:rPr>
          <w:rFonts w:cs="Calibri"/>
          <w:i/>
          <w:lang w:val="en-US"/>
        </w:rPr>
        <w:t xml:space="preserve">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пред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ОО «Уральский Завод Котельного Оборудовани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Юридический адре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20141 Свердловская область, г. Екатеринбург, ул. Армавирская, строение 20, помещение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ический адрес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24261, Свердловская область, г. Асбест, ул. Осипенко 9, оф. 28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/факс:8(34365)7-49-90,7-49-80;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хгалтерия:8(34365) 7-67-9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ий отдел:8(34365)7-57-99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it-IT"/>
          </w:rPr>
          <w:t>ural.zko@yandex.ru</w:t>
        </w:r>
      </w:hyperlink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; 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uh.ural.zko@yandex.ru</w:t>
        </w:r>
      </w:hyperlink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Н: 6603024940; КПП: 667801001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ГРН: 1116603001470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КПО: 92923675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КАТО: 65409000000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КВЭД: 28.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ковские реквизит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«Дело» АО БАНК СИНАРА г. Екатеринбур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/с: 4070281097770001597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/счет: 30101810965770000743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К: 046577743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АО «Тинькофф Банк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к/с 3010181014525000097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р/с 4070281021000144437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БИК 04452597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ый директор: Красноюрченко Иван Николаевич на основании Уста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ral-zko.ru/" TargetMode="External"/><Relationship Id="rId4" Type="http://schemas.openxmlformats.org/officeDocument/2006/relationships/hyperlink" Target="mailto:ural.zko@yandex.ru" TargetMode="External"/><Relationship Id="rId5" Type="http://schemas.openxmlformats.org/officeDocument/2006/relationships/hyperlink" Target="http://ural-zko.ru/" TargetMode="External"/><Relationship Id="rId6" Type="http://schemas.openxmlformats.org/officeDocument/2006/relationships/hyperlink" Target="mailto:ural.zko@yandex.ru" TargetMode="External"/><Relationship Id="rId7" Type="http://schemas.openxmlformats.org/officeDocument/2006/relationships/hyperlink" Target="mailto:ural.zko@yandex.ru" TargetMode="External"/><Relationship Id="rId8" Type="http://schemas.openxmlformats.org/officeDocument/2006/relationships/hyperlink" Target="mailto:buh.ural.zko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26:00Z</dcterms:created>
  <dc:creator>Андрей</dc:creator>
  <dc:description/>
  <cp:keywords/>
  <dc:language>en-US</dc:language>
  <cp:lastModifiedBy>Дашуля</cp:lastModifiedBy>
  <cp:lastPrinted>2020-04-20T14:30:00Z</cp:lastPrinted>
  <dcterms:modified xsi:type="dcterms:W3CDTF">2024-09-24T09:29:00Z</dcterms:modified>
  <cp:revision>19</cp:revision>
  <dc:subject/>
  <dc:title/>
</cp:coreProperties>
</file>